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3429000" cy="561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DA DI PAV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LASS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2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ODA DI PAV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LAS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6057900" cy="234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annello preassemblato con strato superior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ubetti di porfido su rete metall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Codice pannel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isure del pannello: cm. 64x48 (mq. 0,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pessore totale del pannello: cm. 4,5 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eso del pannello: ca. 10 Kg. (50 Kg./mq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Il numero dei cubetti nella composizione d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pannelli può subire leggere variazioni, esse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un prodotto artigian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I pannelli vengono forniti su pallet da 20 mq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4.4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annello preassemblato con strato superiore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ubetti di porfido su rete metallic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Codice pannell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1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Misure del pannello: cm. 64x48 (mq. 0,2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pessore totale del pannello: cm. 4,5 c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eso del pannello: ca. 10 Kg. (50 Kg./mq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  <w:t>Il numero dei cubetti nella composizione de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  <w:t>pannelli può subire leggere variazioni, essen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  <w:t>un prodotto artigiana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  <w:t>I pannelli vengono forniti su pallet da 20 m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3429000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ISSAGGIO ALLA RETE METAL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REVET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PORFIX 5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9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ISSAGGIO ALLA RETE METAL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REVET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PORFIX 5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5111750" cy="147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TILE stone t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Via Fratte 27– 3805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PERGI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(TN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Tel. +39 0461 5321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Fax +39 0461 5321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sz w:val="30"/>
                                  <w:szCs w:val="30"/>
                                  <w:u w:val="single"/>
                                </w:rPr>
                                <w:t>www.stilepiet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e-mail:stile@stilepietr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6.05pt;mso-wrap-distance-left:9.05pt;mso-wrap-distance-right:9.05pt;mso-wrap-distance-top:0pt;mso-wrap-distance-bottom:0pt;margin-top:5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STILE stone ti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Via Fratte 27– 38057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PERGINE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(TN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Tel. +39 0461 5321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Fax +39 0461 5321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sz w:val="30"/>
                            <w:szCs w:val="30"/>
                            <w:u w:val="single"/>
                          </w:rPr>
                          <w:t>www.stilepietra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e-mail:stile@stilepietr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lepietra.it/" TargetMode="External"/><Relationship Id="rId4" Type="http://schemas.openxmlformats.org/officeDocument/2006/relationships/hyperlink" Target="http://www.stilepiet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4:00Z</dcterms:created>
  <dc:creator>Maurizio</dc:creator>
  <dc:description/>
  <cp:keywords/>
  <dc:language>en-US</dc:language>
  <cp:lastModifiedBy>Maurizio</cp:lastModifiedBy>
  <dcterms:modified xsi:type="dcterms:W3CDTF">2006-03-03T07:39:00Z</dcterms:modified>
  <cp:revision>1</cp:revision>
  <dc:subject/>
  <dc:title> </dc:title>
</cp:coreProperties>
</file>